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外语外贸大学高等教育自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各专业毕业论文参考选题一览表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选题目必须是本专业方面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英语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文学（对文学史的不同阶段、文学评论流派、具体作家或具体作品等的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文学（同上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文学（中英文学比较、中美文学比较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语言学（句法学、语法、语音、语义、修辞、语用、写作等的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语言学（对各个语言学流派的综述或对其重点特征、贡献或研究方法的研究；对普通语言学中的一般命题，如被动、否定、主题、补语、会话含义等的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语言比较（对信息结构、语法结构、语用、篇章结构等的比较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语言对比（对词汇、语音、结构、惯用法等的对比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语言学（对应用语言学的基础理论的综述或研究、对教学法基础理论的综述或研究、对具体教学方法实践总结或理论分析等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国家国情（对英、美、加、澳、新、爱等英语国家某具体方面，如政治、经济、军事、文化、历史、民俗、法律、文学、与它国关系等的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英文化比较（对汉英文化某一具体方面的对比研究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（对某翻译理论的综述、对不同翻译理论的对比、对具体翻译技巧的实践或理论探讨等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事英语（对报刊、广播、电视、广告等方面的语言、文体、写作技巧等的研究或探讨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文献翻译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文文献翻译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语言应用技巧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（对英语专业范围内其它较为具体的方面的研究或探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题目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Pragmatic Analysis of Business Language </w:t>
      </w:r>
      <w:r>
        <w:rPr>
          <w:rFonts w:ascii="宋体;SimSun" w:hAnsi="宋体;SimSun" w:cs="宋体;SimSun"/>
          <w:sz w:val="24"/>
        </w:rPr>
        <w:t>幽默语言的语用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C----CE Comparison of Ambiguity from a Pragmatic Perspective</w:t>
      </w:r>
      <w:r>
        <w:rPr>
          <w:rFonts w:ascii="宋体;SimSun" w:hAnsi="宋体;SimSun" w:cs="宋体;SimSun"/>
          <w:sz w:val="24"/>
        </w:rPr>
        <w:t>从语用角度看英汉歧义现象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etaphor in English Euphemism</w:t>
      </w:r>
      <w:r>
        <w:rPr>
          <w:rFonts w:ascii="宋体;SimSun" w:hAnsi="宋体;SimSun" w:cs="宋体;SimSun"/>
          <w:sz w:val="24"/>
        </w:rPr>
        <w:t>隐喻在英语委婉语中的应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fferences of Chinese and English Idioms in the Perspective of Cultural Difference</w:t>
      </w:r>
      <w:r>
        <w:rPr>
          <w:rFonts w:ascii="宋体;SimSun" w:hAnsi="宋体;SimSun" w:cs="宋体;SimSun"/>
          <w:sz w:val="24"/>
        </w:rPr>
        <w:t>从文化视角看英汉习语的差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comparison between Austen and Bronte in writing style </w:t>
      </w:r>
      <w:r>
        <w:rPr>
          <w:rFonts w:ascii="宋体;SimSun" w:hAnsi="宋体;SimSun" w:cs="宋体;SimSun"/>
          <w:sz w:val="24"/>
        </w:rPr>
        <w:t>奥斯汀与勃朗特写作风格的异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analysis of the hero Henry in Farewell to Arms</w:t>
      </w:r>
      <w:r>
        <w:rPr>
          <w:rFonts w:ascii="宋体;SimSun" w:hAnsi="宋体;SimSun" w:cs="宋体;SimSun"/>
          <w:sz w:val="24"/>
        </w:rPr>
        <w:t>对《永别了，武器》中主人公亨利形象之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fferences of Interpersonal Relationship between Eastern and Western People</w:t>
      </w:r>
      <w:r>
        <w:rPr>
          <w:rFonts w:ascii="宋体;SimSun" w:hAnsi="宋体;SimSun" w:cs="宋体;SimSun"/>
          <w:sz w:val="24"/>
        </w:rPr>
        <w:t>东西方人际关系要素差异探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udy of the Realistic Significance of Vanity Fair</w:t>
      </w:r>
      <w:r>
        <w:rPr>
          <w:rFonts w:ascii="宋体;SimSun" w:hAnsi="宋体;SimSun" w:cs="宋体;SimSun"/>
          <w:sz w:val="24"/>
        </w:rPr>
        <w:t>《名利场》的现实意义初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Values of the Chinese in the Perspective of Lexicon</w:t>
      </w:r>
      <w:r>
        <w:rPr>
          <w:rFonts w:ascii="宋体;SimSun" w:hAnsi="宋体;SimSun" w:cs="宋体;SimSun"/>
          <w:sz w:val="24"/>
        </w:rPr>
        <w:t>从词汇角度解读中国人的价值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ure of African-Americans</w:t>
      </w:r>
      <w:r>
        <w:rPr>
          <w:rFonts w:ascii="宋体;SimSun" w:hAnsi="宋体;SimSun" w:cs="宋体;SimSun"/>
          <w:sz w:val="24"/>
        </w:rPr>
        <w:t>美国黑人文化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terature of African-American Women Writers</w:t>
      </w:r>
      <w:r>
        <w:rPr>
          <w:rFonts w:ascii="宋体;SimSun" w:hAnsi="宋体;SimSun" w:cs="宋体;SimSun"/>
          <w:sz w:val="24"/>
        </w:rPr>
        <w:t>美国黑人女性作家文学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usic of African-American &amp; Black Culture-englishthesis.cn</w:t>
      </w:r>
      <w:r>
        <w:rPr>
          <w:rFonts w:ascii="宋体;SimSun" w:hAnsi="宋体;SimSun" w:cs="宋体;SimSun"/>
          <w:sz w:val="24"/>
        </w:rPr>
        <w:t>美国黑人音乐与黑人文化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rative Study of Thinking Way between Chinese &amp; English</w:t>
      </w:r>
      <w:r>
        <w:rPr>
          <w:rFonts w:ascii="宋体;SimSun" w:hAnsi="宋体;SimSun" w:cs="宋体;SimSun"/>
          <w:sz w:val="24"/>
        </w:rPr>
        <w:t>中西方思维方式比较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24"/>
        </w:rPr>
        <w:t>Cultivation of Student’s Creativity in English Teaching</w:t>
      </w:r>
      <w:r>
        <w:rPr>
          <w:rFonts w:ascii="宋体;SimSun" w:hAnsi="宋体;SimSun" w:cs="宋体;SimSun"/>
          <w:sz w:val="24"/>
        </w:rPr>
        <w:t>英语教学中创新能力的培养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Teaching Approaches Used in English Courses for English Minors</w:t>
      </w:r>
      <w:r>
        <w:rPr>
          <w:rFonts w:ascii="宋体;SimSun" w:hAnsi="宋体;SimSun" w:cs="宋体;SimSun"/>
          <w:sz w:val="24"/>
        </w:rPr>
        <w:t>浅析英语辅修专业教学的教学方法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vey of Teaching Modes in English Major and English Minor</w:t>
      </w:r>
      <w:r>
        <w:rPr>
          <w:rFonts w:ascii="宋体;SimSun" w:hAnsi="宋体;SimSun" w:cs="宋体;SimSun"/>
          <w:sz w:val="24"/>
        </w:rPr>
        <w:t>英语专业主辅修教学模式比较调查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earch and Practice of Minor Academic Specialization</w:t>
      </w:r>
      <w:r>
        <w:rPr>
          <w:rFonts w:ascii="宋体;SimSun" w:hAnsi="宋体;SimSun" w:cs="宋体;SimSun"/>
          <w:sz w:val="24"/>
        </w:rPr>
        <w:t>英语辅修专业培养模式的研究与实践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rvey on English Minor Teaching to improve the English Competence for Non-English Majors</w:t>
      </w:r>
      <w:r>
        <w:rPr>
          <w:rFonts w:ascii="宋体;SimSun" w:hAnsi="宋体;SimSun" w:cs="宋体;SimSun"/>
          <w:sz w:val="24"/>
        </w:rPr>
        <w:t>如何更有效地提高非英语专业学生的英语能力——英语专业辅修情况的调查及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assroom Test in English Learning and Communicative Competence</w:t>
      </w:r>
      <w:r>
        <w:rPr>
          <w:rFonts w:ascii="宋体;SimSun" w:hAnsi="宋体;SimSun" w:cs="宋体;SimSun"/>
          <w:sz w:val="24"/>
        </w:rPr>
        <w:t>课堂测试在语言交际能力的培养中的作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ys to Improve English Learning and Communicative Competence</w:t>
      </w:r>
      <w:r>
        <w:rPr>
          <w:rFonts w:ascii="宋体;SimSun" w:hAnsi="宋体;SimSun" w:cs="宋体;SimSun"/>
          <w:sz w:val="24"/>
        </w:rPr>
        <w:t>浅析英语语言交际能力培养途径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Investigation into Petrification in the English Vocabulary Acquisition of Senior English Majors</w:t>
      </w:r>
      <w:r>
        <w:rPr>
          <w:rFonts w:ascii="宋体;SimSun" w:hAnsi="宋体;SimSun" w:cs="宋体;SimSun"/>
          <w:sz w:val="24"/>
        </w:rPr>
        <w:t>英语专业高年级学生英语词汇学习中石化现象调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tentative study of Cultural Similarities and Differences from the Public Service Advertisement in English and Chinese </w:t>
      </w:r>
      <w:r>
        <w:rPr>
          <w:rFonts w:ascii="宋体;SimSun" w:hAnsi="宋体;SimSun" w:cs="宋体;SimSun"/>
          <w:sz w:val="24"/>
        </w:rPr>
        <w:t>中英公益广告语言中的中西文化异同初探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Effect of Metacognitive Strategies on Second Language Vocabulary Acquisition of English Majors</w:t>
      </w:r>
      <w:r>
        <w:rPr>
          <w:rFonts w:ascii="宋体;SimSun" w:hAnsi="宋体;SimSun" w:cs="宋体;SimSun"/>
          <w:sz w:val="24"/>
        </w:rPr>
        <w:t>元认知策略在英语专业学生二语词汇习得中的作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Pragmatic Study of English Euphemisms </w:t>
      </w:r>
      <w:r>
        <w:rPr>
          <w:rFonts w:ascii="宋体;SimSun" w:hAnsi="宋体;SimSun" w:cs="宋体;SimSun"/>
          <w:sz w:val="24"/>
        </w:rPr>
        <w:t>英语委婉语的语用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mparative Study and Translation of English and Chinese Euphemisms from Pragmatic Perspective</w:t>
      </w:r>
      <w:r>
        <w:rPr>
          <w:rFonts w:ascii="宋体;SimSun" w:hAnsi="宋体;SimSun" w:cs="宋体;SimSun"/>
          <w:sz w:val="24"/>
        </w:rPr>
        <w:t>英汉委婉语的语用对比与翻译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ntrast Study of Courtesy Language in English and Chinese</w:t>
        <w:br/>
      </w:r>
      <w:r>
        <w:rPr>
          <w:rFonts w:ascii="宋体;SimSun" w:hAnsi="宋体;SimSun" w:cs="宋体;SimSun"/>
          <w:sz w:val="24"/>
        </w:rPr>
        <w:t>英汉礼貌用语对比研究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斯汀的婚姻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《永别了，武器》中主人公思想的变化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《红字》中的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基督教原型的象征意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老水手之歌》与柯勒略治的写作思想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中所展现的人性的力量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文学与英语教育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美文学研究与网络文化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督文化在文学作品中的体现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李尔王》的人性探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《呼啸山庄》中凯瑟琳的双重人格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《永别了，武器》中象征手法的运用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喜福会》的母女冲突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威尼斯商人》的神话分析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《马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伊登》和《了不起的盖茨比》看“美国梦”的幻灭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兔子，跑吧》中的世俗化宗教主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喧哗与骚动》中时间的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商务英语方向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纲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谈判中应注意的若干问题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国企业电子商务专项分析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经济一体化企业市场营销行为、策略研究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文化专项研究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语或语法在商务领域中的应用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实务中专项问题研究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企业国际商务案例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题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Cultural Turn in Translation of Business English</w:t>
      </w:r>
      <w:r>
        <w:rPr>
          <w:rFonts w:ascii="宋体;SimSun" w:hAnsi="宋体;SimSun" w:cs="宋体;SimSun"/>
          <w:sz w:val="24"/>
        </w:rPr>
        <w:t>论商务英语翻译中的文化转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and Its Manifestation in Business Correspondence</w:t>
      </w:r>
      <w:r>
        <w:rPr>
          <w:rFonts w:ascii="宋体;SimSun" w:hAnsi="宋体;SimSun" w:cs="宋体;SimSun"/>
          <w:sz w:val="24"/>
        </w:rPr>
        <w:t>礼貌及其在商务信函的体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Politeness Strategies in English Business Letter</w:t>
      </w:r>
      <w:r>
        <w:rPr>
          <w:rFonts w:ascii="宋体;SimSun" w:hAnsi="宋体;SimSun" w:cs="宋体;SimSun"/>
          <w:sz w:val="24"/>
        </w:rPr>
        <w:t>商务英语信函中的礼貌策略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Pragmatic Study on the Vague Language in Business Correspondence</w:t>
      </w:r>
      <w:r>
        <w:rPr>
          <w:rFonts w:ascii="宋体;SimSun" w:hAnsi="宋体;SimSun" w:cs="宋体;SimSun"/>
          <w:sz w:val="24"/>
        </w:rPr>
        <w:t>商务信函中模糊语言的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the Cross-cultural Factors in Business Negotiation</w:t>
      </w:r>
      <w:r>
        <w:rPr>
          <w:rFonts w:ascii="宋体;SimSun" w:hAnsi="宋体;SimSun" w:cs="宋体;SimSun"/>
          <w:sz w:val="24"/>
        </w:rPr>
        <w:t>商务谈判中的跨文化因素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ranslation of English and Chinese Trademarks From the Approach of Functional Equivalence</w:t>
      </w:r>
      <w:r>
        <w:rPr>
          <w:rFonts w:ascii="宋体;SimSun" w:hAnsi="宋体;SimSun" w:cs="宋体;SimSun"/>
          <w:sz w:val="24"/>
        </w:rPr>
        <w:t>从功能对等的角度论英汉商标翻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Tentative Study on the Principles and Mechanism of Brand Name Translation</w:t>
      </w:r>
      <w:r>
        <w:rPr>
          <w:rFonts w:ascii="宋体;SimSun" w:hAnsi="宋体;SimSun" w:cs="宋体;SimSun"/>
          <w:sz w:val="24"/>
        </w:rPr>
        <w:t>试论商标名称的翻译原则与机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Cultural Factors in the Sino-American Business Negotiation</w:t>
      </w:r>
      <w:r>
        <w:rPr>
          <w:rFonts w:ascii="宋体;SimSun" w:hAnsi="宋体;SimSun" w:cs="宋体;SimSun"/>
          <w:sz w:val="24"/>
        </w:rPr>
        <w:t>中美商务谈判中的文化因素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Grand Strategy of Politeness in International Business Negotiation</w:t>
      </w:r>
      <w:r>
        <w:rPr>
          <w:rFonts w:ascii="宋体;SimSun" w:hAnsi="宋体;SimSun" w:cs="宋体;SimSun"/>
          <w:sz w:val="24"/>
        </w:rPr>
        <w:t>礼貌大同策略在国际商务谈判语言中的体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ontrast Study on Compliment and Compliment Response in Chinese-American Business Negotiation</w:t>
      </w:r>
      <w:r>
        <w:rPr>
          <w:rFonts w:ascii="宋体;SimSun" w:hAnsi="宋体;SimSun" w:cs="宋体;SimSun"/>
          <w:sz w:val="24"/>
        </w:rPr>
        <w:t>中美商务谈判中恭维语及恭维应答对比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 Intercultural Perspective on Business English Teaching and Learning in China</w:t>
      </w:r>
      <w:r>
        <w:rPr>
          <w:rFonts w:ascii="宋体;SimSun" w:hAnsi="宋体;SimSun" w:cs="宋体;SimSun"/>
          <w:sz w:val="24"/>
        </w:rPr>
        <w:t>中国商务英语教学中的文化透视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the Variety of Move Structures in English Business Letters—A Genre Analysis</w:t>
      </w:r>
      <w:r>
        <w:rPr>
          <w:rFonts w:ascii="宋体;SimSun" w:hAnsi="宋体;SimSun" w:cs="宋体;SimSun"/>
          <w:sz w:val="24"/>
        </w:rPr>
        <w:t>英语商务信函语步结构的多样性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ce Considerations in China and the Us and its Implications for Cross-Cultural Business</w:t>
      </w:r>
      <w:r>
        <w:rPr>
          <w:rFonts w:ascii="宋体;SimSun" w:hAnsi="宋体;SimSun" w:cs="宋体;SimSun"/>
          <w:sz w:val="24"/>
        </w:rPr>
        <w:t>中美面子观差异及其对跨文化商务谈判的影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nalysis of Fuzziness in Advertising English</w:t>
      </w:r>
      <w:r>
        <w:rPr>
          <w:rFonts w:ascii="宋体;SimSun" w:hAnsi="宋体;SimSun" w:cs="宋体;SimSun"/>
          <w:sz w:val="24"/>
        </w:rPr>
        <w:t>广告英语的模糊性探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Representation in English Business Correspondence</w:t>
      </w:r>
      <w:r>
        <w:rPr>
          <w:rFonts w:ascii="宋体;SimSun" w:hAnsi="宋体;SimSun" w:cs="宋体;SimSun"/>
          <w:sz w:val="24"/>
        </w:rPr>
        <w:t xml:space="preserve">礼貌与商务英语信函中礼貌的表现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iteness Principles and Strategies in Business English</w:t>
      </w:r>
      <w:r>
        <w:rPr>
          <w:rFonts w:ascii="宋体;SimSun" w:hAnsi="宋体;SimSun" w:cs="宋体;SimSun"/>
          <w:sz w:val="24"/>
        </w:rPr>
        <w:t>商务英语的礼貌原则与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mparative Study of Language in Advertising between English &amp;Chinese</w:t>
      </w:r>
      <w:r>
        <w:rPr>
          <w:rFonts w:ascii="宋体;SimSun" w:hAnsi="宋体;SimSun" w:cs="宋体;SimSun"/>
          <w:sz w:val="24"/>
        </w:rPr>
        <w:t>西方广告语言比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ural Differences in Advertising between English &amp;Chinese</w:t>
      </w:r>
      <w:r>
        <w:rPr>
          <w:rFonts w:ascii="宋体;SimSun" w:hAnsi="宋体;SimSun" w:cs="宋体;SimSun"/>
          <w:sz w:val="24"/>
        </w:rPr>
        <w:t>中西方广告中的文化差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glish Morphology in Advertising </w:t>
      </w:r>
      <w:r>
        <w:rPr>
          <w:rFonts w:ascii="宋体;SimSun" w:hAnsi="宋体;SimSun" w:cs="宋体;SimSun"/>
          <w:sz w:val="24"/>
        </w:rPr>
        <w:t>广告英语的词汇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glish Syntax in Advertising</w:t>
      </w:r>
      <w:r>
        <w:rPr>
          <w:rFonts w:ascii="宋体;SimSun" w:hAnsi="宋体;SimSun" w:cs="宋体;SimSun"/>
          <w:sz w:val="24"/>
        </w:rPr>
        <w:t>广告英语的句法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hetorical Devices in Advertising English</w:t>
      </w:r>
      <w:r>
        <w:rPr>
          <w:rFonts w:ascii="宋体;SimSun" w:hAnsi="宋体;SimSun" w:cs="宋体;SimSun"/>
          <w:sz w:val="24"/>
        </w:rPr>
        <w:t>广告英语的修辞方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igure of Speech in Advertising in English &amp; Chinese</w:t>
      </w:r>
      <w:r>
        <w:rPr>
          <w:rFonts w:ascii="宋体;SimSun" w:hAnsi="宋体;SimSun" w:cs="宋体;SimSun"/>
          <w:sz w:val="24"/>
        </w:rPr>
        <w:t>比喻在中西广告中的运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cation of Communicative Approach to the Teaching of Oral Business English</w:t>
      </w:r>
      <w:r>
        <w:rPr>
          <w:rFonts w:ascii="宋体;SimSun" w:hAnsi="宋体;SimSun" w:cs="宋体;SimSun"/>
          <w:sz w:val="24"/>
        </w:rPr>
        <w:t>交际教学法与商务英语口语教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Case Study in Business English Teaching</w:t>
      </w:r>
      <w:r>
        <w:rPr>
          <w:rFonts w:ascii="宋体;SimSun" w:hAnsi="宋体;SimSun" w:cs="宋体;SimSun"/>
          <w:sz w:val="24"/>
        </w:rPr>
        <w:t>案例教学法在商务英语教学中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Situated Teaching Theory in Business English Teaching</w:t>
      </w:r>
      <w:r>
        <w:rPr>
          <w:rFonts w:ascii="宋体;SimSun" w:hAnsi="宋体;SimSun" w:cs="宋体;SimSun"/>
          <w:sz w:val="24"/>
        </w:rPr>
        <w:t>情境教学理论在商务英语教学中的运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Fostering Communicative Competence in Business English Teaching</w:t>
      </w:r>
      <w:r>
        <w:rPr>
          <w:rFonts w:ascii="宋体;SimSun" w:hAnsi="宋体;SimSun" w:cs="宋体;SimSun"/>
          <w:sz w:val="24"/>
        </w:rPr>
        <w:t>试论商务英语教学中语言交际能力的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Application of Task-based Teaching in Business English Teaching</w:t>
      </w:r>
      <w:r>
        <w:rPr>
          <w:rFonts w:ascii="宋体;SimSun" w:hAnsi="宋体;SimSun" w:cs="宋体;SimSun"/>
          <w:sz w:val="24"/>
        </w:rPr>
        <w:t>任务教学法在商务英语教学中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sing Communicative Approach in Teaching Vocabulary in Business English Class</w:t>
      </w:r>
      <w:r>
        <w:rPr>
          <w:rFonts w:ascii="宋体;SimSun" w:hAnsi="宋体;SimSun" w:cs="宋体;SimSun"/>
          <w:sz w:val="24"/>
        </w:rPr>
        <w:t>用交际教学思想指导商务英语教学中词汇教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ultivation of Cross-cultural Communication in Business English Teaching</w:t>
      </w:r>
      <w:r>
        <w:rPr>
          <w:rFonts w:ascii="宋体;SimSun" w:hAnsi="宋体;SimSun" w:cs="宋体;SimSun"/>
          <w:sz w:val="24"/>
        </w:rPr>
        <w:t>商务英语教学中跨文化交际能力的培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twork and Business English Teaching </w:t>
      </w:r>
      <w:r>
        <w:rPr>
          <w:rFonts w:ascii="宋体;SimSun" w:hAnsi="宋体;SimSun" w:cs="宋体;SimSun"/>
          <w:sz w:val="24"/>
        </w:rPr>
        <w:t>计算机网络与商务英语教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Color Terms in Business</w:t>
      </w:r>
      <w:r>
        <w:rPr>
          <w:rFonts w:ascii="宋体;SimSun" w:hAnsi="宋体;SimSun" w:cs="宋体;SimSun"/>
          <w:sz w:val="24"/>
        </w:rPr>
        <w:t>浅谈商务英语中的颜色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n Formation of Neologisms in Business English</w:t>
      </w:r>
      <w:r>
        <w:rPr>
          <w:rFonts w:ascii="宋体;SimSun" w:hAnsi="宋体;SimSun" w:cs="宋体;SimSun"/>
          <w:sz w:val="24"/>
        </w:rPr>
        <w:t>商务英语新词构词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Business English Words' Characteristics</w:t>
      </w:r>
      <w:r>
        <w:rPr>
          <w:rFonts w:ascii="宋体;SimSun" w:hAnsi="宋体;SimSun" w:cs="宋体;SimSun"/>
          <w:sz w:val="24"/>
        </w:rPr>
        <w:t>商务英语词汇特点浅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Lexical Features of E-commerce English and Its Translation</w:t>
      </w:r>
      <w:r>
        <w:rPr>
          <w:rFonts w:ascii="宋体;SimSun" w:hAnsi="宋体;SimSun" w:cs="宋体;SimSun"/>
          <w:sz w:val="24"/>
        </w:rPr>
        <w:t>电子商务英语的词汇特征及翻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Planning &amp; Design of Business English</w:t>
      </w:r>
      <w:r>
        <w:rPr>
          <w:rFonts w:ascii="宋体;SimSun" w:hAnsi="宋体;SimSun" w:cs="宋体;SimSun"/>
          <w:sz w:val="24"/>
        </w:rPr>
        <w:t>商务英语课程设置的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Characteristics &amp; Translating Skills of Business English </w:t>
      </w:r>
      <w:r>
        <w:rPr>
          <w:rFonts w:ascii="宋体;SimSun" w:hAnsi="宋体;SimSun" w:cs="宋体;SimSun"/>
          <w:sz w:val="24"/>
        </w:rPr>
        <w:t>商务英语的特点及翻译技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Correspondent in Business</w:t>
      </w:r>
      <w:r>
        <w:rPr>
          <w:rFonts w:ascii="宋体;SimSun" w:hAnsi="宋体;SimSun" w:cs="宋体;SimSun"/>
          <w:sz w:val="24"/>
        </w:rPr>
        <w:t>商务英语函电在对外贸易中的作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English in Business with Non-native English Speakers</w:t>
      </w:r>
      <w:r>
        <w:rPr>
          <w:rFonts w:ascii="宋体;SimSun" w:hAnsi="宋体;SimSun" w:cs="宋体;SimSun"/>
          <w:sz w:val="24"/>
        </w:rPr>
        <w:t xml:space="preserve">与非英语国家商务谈判中英语的运用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Teaching of Spoken English in Business English</w:t>
      </w:r>
      <w:r>
        <w:rPr>
          <w:rFonts w:ascii="宋体;SimSun" w:hAnsi="宋体;SimSun" w:cs="宋体;SimSun"/>
          <w:sz w:val="24"/>
        </w:rPr>
        <w:t>商务英语专业口语课程教学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Business English Writing after China’s entry into WTO</w:t>
      </w:r>
      <w:r>
        <w:rPr>
          <w:rFonts w:ascii="宋体;SimSun" w:hAnsi="宋体;SimSun" w:cs="宋体;SimSun"/>
          <w:sz w:val="24"/>
        </w:rPr>
        <w:t>入世商务英语写作的研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Writing Mistakes in Business English </w:t>
      </w:r>
      <w:r>
        <w:rPr>
          <w:rFonts w:ascii="宋体;SimSun" w:hAnsi="宋体;SimSun" w:cs="宋体;SimSun"/>
          <w:sz w:val="24"/>
        </w:rPr>
        <w:t>商务英语写作中的错误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Characteristics &amp; Feature of International Commercial Contracts </w:t>
      </w:r>
      <w:r>
        <w:rPr>
          <w:rFonts w:ascii="宋体;SimSun" w:hAnsi="宋体;SimSun" w:cs="宋体;SimSun"/>
          <w:sz w:val="24"/>
        </w:rPr>
        <w:t xml:space="preserve">浅谈涉外合同英语特色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Characteristics &amp; Translating Skills of English Advertising </w:t>
      </w:r>
      <w:r>
        <w:rPr>
          <w:rFonts w:ascii="宋体;SimSun" w:hAnsi="宋体;SimSun" w:cs="宋体;SimSun"/>
          <w:sz w:val="24"/>
        </w:rPr>
        <w:t xml:space="preserve">广告英语的特征和翻译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On the Teaching of English for Tourism </w:t>
      </w:r>
      <w:r>
        <w:rPr>
          <w:rFonts w:ascii="宋体;SimSun" w:hAnsi="宋体;SimSun" w:cs="宋体;SimSun"/>
          <w:sz w:val="24"/>
        </w:rPr>
        <w:t>旅游英语教学探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analysis of metaphor in Business Reading</w:t>
      </w:r>
      <w:r>
        <w:rPr>
          <w:rFonts w:ascii="宋体;SimSun" w:hAnsi="宋体;SimSun" w:cs="宋体;SimSun"/>
          <w:sz w:val="24"/>
        </w:rPr>
        <w:t>经贸英语阅读中隐喻现象的语言学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cronym in International Trade English and its translation</w:t>
      </w:r>
      <w:r>
        <w:rPr>
          <w:rFonts w:ascii="宋体;SimSun" w:hAnsi="宋体;SimSun" w:cs="宋体;SimSun"/>
          <w:sz w:val="24"/>
        </w:rPr>
        <w:t>国际贸易英语中的缩略语及其翻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tactics in Business Negotiation</w:t>
      </w:r>
      <w:r>
        <w:rPr>
          <w:rFonts w:ascii="宋体;SimSun" w:hAnsi="宋体;SimSun" w:cs="宋体;SimSun"/>
          <w:sz w:val="24"/>
        </w:rPr>
        <w:t>商务英语谈判中的语言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emantic analysis of Business English writing </w:t>
      </w:r>
      <w:r>
        <w:rPr>
          <w:rFonts w:ascii="宋体;SimSun" w:hAnsi="宋体;SimSun" w:cs="宋体;SimSun"/>
          <w:sz w:val="24"/>
        </w:rPr>
        <w:t>商务英语写作的语义学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metaphor in EST </w:t>
      </w:r>
      <w:r>
        <w:rPr>
          <w:rFonts w:ascii="宋体;SimSun" w:hAnsi="宋体;SimSun" w:cs="宋体;SimSun"/>
          <w:sz w:val="24"/>
        </w:rPr>
        <w:t>科技英语中的隐喻现象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n the feature of Business English vocabulary and its translation tactics</w:t>
      </w:r>
      <w:r>
        <w:rPr>
          <w:rFonts w:ascii="宋体;SimSun" w:hAnsi="宋体;SimSun" w:cs="宋体;SimSun"/>
          <w:sz w:val="24"/>
        </w:rPr>
        <w:t>商务英语词汇的特征分析及翻译策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sis of the color word in Business English</w:t>
      </w:r>
      <w:r>
        <w:rPr>
          <w:rFonts w:ascii="宋体;SimSun" w:hAnsi="宋体;SimSun" w:cs="宋体;SimSun"/>
          <w:sz w:val="24"/>
        </w:rPr>
        <w:t>商务英语中的颜色词分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feature of business advertisements and its translation</w:t>
      </w:r>
      <w:r>
        <w:rPr>
          <w:rFonts w:ascii="宋体;SimSun" w:hAnsi="宋体;SimSun" w:cs="宋体;SimSun"/>
          <w:sz w:val="24"/>
        </w:rPr>
        <w:t>商务广告的语言特点及其翻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n-verbal communication in Business Negotiation</w:t>
      </w:r>
      <w:r>
        <w:rPr>
          <w:rFonts w:ascii="宋体;SimSun" w:hAnsi="宋体;SimSun" w:cs="宋体;SimSun"/>
          <w:sz w:val="24"/>
        </w:rPr>
        <w:t>商务谈判中的非语言交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nguistic feature of correspondences for foreign trade and its application in international trade</w:t>
      </w:r>
      <w:r>
        <w:rPr>
          <w:rFonts w:ascii="宋体;SimSun" w:hAnsi="宋体;SimSun" w:cs="宋体;SimSun"/>
          <w:sz w:val="24"/>
        </w:rPr>
        <w:t>外贸英语函电的语言特点及其在国际贸易中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ranslation of Business Words of Chinese Characteristic</w:t>
      </w:r>
      <w:r>
        <w:rPr>
          <w:rFonts w:ascii="宋体;SimSun" w:hAnsi="宋体;SimSun" w:cs="宋体;SimSun"/>
          <w:sz w:val="24"/>
        </w:rPr>
        <w:t>具有中国特色商业词汇的英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cial Factors in the Evolution of Business English Words and Expressions </w:t>
      </w:r>
      <w:r>
        <w:rPr>
          <w:rFonts w:ascii="宋体;SimSun" w:hAnsi="宋体;SimSun" w:cs="宋体;SimSun"/>
          <w:sz w:val="24"/>
        </w:rPr>
        <w:t>商务英语语词演化的社会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英语教育方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方向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英语语言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英语文学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外国语言及应用语言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英语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时，要考虑自己的知识水平和理论功底。所选的问题应该是自己比较熟悉的，而且自己对于所选题目要有兴趣。选题还要考虑自己的现实条件，看能否查到与此题目相关的文献资料。所查的文献可包括语言学教材，语言学专著及相关论文，也可以利用电脑网络查找相关材料。论文有的收入论文集，有的是刊登在语言学习刊物及各高校的学报上。这样查询资料，既可以了解研究现状，又可以在现有的基础上有所创新与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论文题目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教学中的师生互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网络技术与英语教学的整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技术在英语教学中的应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英语如何进行优化教学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在初中阶段培养学生的口语能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中如何有效的培养学生的语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英语教学中学生创造性思维的培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教后反思，提高教学水平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活动中作业布置法的实践与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教学中的问答技巧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外语兴趣的教学策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中学英语课堂环境与孩子学习英语兴趣的培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英语教学与学生自主学习能力的培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知识是外语教学的立足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英语新教材课文整体教学模式初探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中学英语教学中的文化因素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语篇语法衔接手段的差异及其对英汉翻译的影响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务英语语篇的衔接与连贯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礼貌语言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课堂教师反馈语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习中的母语迁移问题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汉称呼语的对比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广告语篇的结构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恭维语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英语中的委婉语及禁忌语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聊天室语言特点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英汉翻译中的文化因素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面试中语言应答策略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英语作文中连词使用错误分析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文化交际失误现象解读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请求言语行为研究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ffect</w:t>
      </w:r>
      <w:r>
        <w:rPr>
          <w:rFonts w:cs="宋体;SimSun" w:ascii="宋体;SimSun" w:hAnsi="宋体;SimSun"/>
          <w:sz w:val="24"/>
        </w:rPr>
        <w:t>ive Activities to Improve Senior Student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Listening 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4"/>
        </w:rPr>
        <w:t xml:space="preserve">Abilities in </w:t>
      </w:r>
      <w:r>
        <w:rPr>
          <w:rFonts w:cs="宋体;SimSun" w:ascii="宋体;SimSun" w:hAnsi="宋体;SimSun"/>
          <w:sz w:val="24"/>
        </w:rPr>
        <w:t>Chinese</w:t>
      </w:r>
      <w:r>
        <w:rPr>
          <w:rFonts w:cs="宋体;SimSun" w:ascii="宋体;SimSun" w:hAnsi="宋体;SimSun"/>
          <w:sz w:val="24"/>
        </w:rPr>
        <w:t xml:space="preserve"> Middle School Class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w to Teach Listening Comprehension to ESL Students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w to Motivate the Student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Interest in </w:t>
      </w:r>
      <w:r>
        <w:rPr>
          <w:rFonts w:cs="宋体;SimSun" w:ascii="宋体;SimSun" w:hAnsi="宋体;SimSun"/>
          <w:sz w:val="24"/>
        </w:rPr>
        <w:t>English</w:t>
      </w:r>
      <w:r>
        <w:rPr>
          <w:rFonts w:cs="宋体;SimSun" w:ascii="宋体;SimSun" w:hAnsi="宋体;SimSun"/>
          <w:sz w:val="24"/>
        </w:rPr>
        <w:t xml:space="preserve"> Learning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use of body language in Middle School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4"/>
        </w:rPr>
        <w:t>An Analysis of Non-</w:t>
      </w:r>
      <w:r>
        <w:rPr>
          <w:rFonts w:cs="宋体;SimSun" w:ascii="宋体;SimSun" w:hAnsi="宋体;SimSun"/>
          <w:sz w:val="24"/>
        </w:rPr>
        <w:t>English</w:t>
      </w:r>
      <w:r>
        <w:rPr>
          <w:rFonts w:cs="宋体;SimSun" w:ascii="宋体;SimSun" w:hAnsi="宋体;SimSun"/>
          <w:sz w:val="24"/>
        </w:rPr>
        <w:t xml:space="preserve"> Majors' Pragmatic Failure and Its Implications for College English Teaching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n the Relativity of Translation Equivalence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Study of Politeness in the English and Chinese Languages and Cultures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nalyzing Culturally-loaded Words in English and Chinese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 w:val="24"/>
        </w:rPr>
        <w:t xml:space="preserve">A Contrastive Study of English and Chinese Idiom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国际贸易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配额时代的中国纺织品出口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美（中欧）纺织品贸易争端之我见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外贸企业应对反倾销的战略思考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贸易大国形象与非贸易强国之实质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 xml:space="preserve">浅析中国外贸的发展现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性贸易壁垒与绿色贸易壁垒之异同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企业品牌建设中存在的问题及发展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行业市场营销的现状与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市场营销中的非价格竞争策略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个性化需求与定制市场需求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目标市场选择问题探讨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施绿色营销的现状、问题与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营销队伍的建设现状与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轿车消费市场的分析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我国进出口贸易对国内通货膨胀的影响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国人民币汇率取向的对策和建议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行汇率制度对我国货币政策的影响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出口结汇风险的防范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保持持续稳定的必要性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制度的特点、缺陷及改革方向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升值对我国国际收支的影响及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我国当前人民币是否应该升值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国际收支顺差对一国经济影响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储备增长和人民币汇率压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外开放度的计量与模型构造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形势下中国参与国际分工的战略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建设中国跨国公司相关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（美、日本、欧盟）贸易争端的产生原因与解决方式探讨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对外反倾销机制的完善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参与地区经济一体化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三角经济合作模式探讨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全球化中我国开放型服务业的发展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外贸一体化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循环经济相关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三角地区利用跨国公司投资相关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在华设立研发中心与中国企业技术创新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关反倾销及其他贸易壁垒的问题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涉及国际贸易纠纷的问题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汇率问题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企业的国际化战略问题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外技术壁垒对我国出口的影响及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对华直接投资与中国制造业产品国际竞争力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本土化战略及其启示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融开放对中国经济影响的经验分析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元汇率波动的主要因素分析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的战略联盟和我国企业的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跨国公司的研究与开发战略及其影响和启示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由贸易大国向贸易强国转变过程中的问题及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8000</w:t>
      </w:r>
      <w:r>
        <w:rPr>
          <w:rFonts w:ascii="宋体;SimSun" w:hAnsi="宋体;SimSun" w:cs="宋体;SimSun"/>
          <w:sz w:val="24"/>
        </w:rPr>
        <w:t xml:space="preserve">对中国出口贸易的影响与中国对策思考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有商业银行股份制改造问题跟踪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动长江三角洲经济一体化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一轮全球产业分工重组与中国产业结构调整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造业的国际竞争优势及其跨国投资战略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鼓励和支持我国企业发展自主知识产权和知名品牌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与区域贸易自由化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规范纺织品、服装出口市场秩序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完善我国汇率形成机制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人民币区域化问题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商在江苏投资“研发中心”的现状及政策建议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贸易开放度与经济增长的理论与实践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全球化下金融危机国际传染性及对中国的政策含义研究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后配额时代”我国纺织业面临的挑战与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前我国纺织品贸易面对的技术性贸易壁垒及对策分析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民营企业对外贸易的现状和对策 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主知识产权对企业国际竞争力的影响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日语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对日本高速成长期的研究——以国民意识变化为中心</w:t>
      </w:r>
      <w:r>
        <w:rPr>
          <w:rFonts w:cs="宋体;SimSun" w:ascii="宋体;SimSun" w:hAnsi="宋体;SimSun"/>
          <w:sz w:val="24"/>
        </w:rPr>
        <w:br/>
        <w:t>2 </w:t>
      </w:r>
      <w:r>
        <w:rPr>
          <w:rFonts w:ascii="宋体;SimSun" w:hAnsi="宋体;SimSun" w:cs="宋体;SimSun"/>
          <w:sz w:val="24"/>
        </w:rPr>
        <w:t>对日中韓三国饮食文化的考察</w:t>
      </w:r>
      <w:r>
        <w:rPr>
          <w:rFonts w:cs="宋体;SimSun" w:ascii="宋体;SimSun" w:hAnsi="宋体;SimSun"/>
          <w:sz w:val="24"/>
        </w:rPr>
        <w:br/>
        <w:t>3 </w:t>
      </w:r>
      <w:r>
        <w:rPr>
          <w:rFonts w:ascii="宋体;SimSun" w:hAnsi="宋体;SimSun" w:cs="宋体;SimSun"/>
          <w:sz w:val="24"/>
        </w:rPr>
        <w:t>从依赖心理看日本文化</w:t>
      </w:r>
      <w:r>
        <w:rPr>
          <w:rFonts w:cs="宋体;SimSun" w:ascii="宋体;SimSun" w:hAnsi="宋体;SimSun"/>
          <w:sz w:val="24"/>
        </w:rPr>
        <w:br/>
        <w:t>4 </w:t>
      </w:r>
      <w:r>
        <w:rPr>
          <w:rFonts w:ascii="宋体;SimSun" w:hAnsi="宋体;SimSun" w:cs="宋体;SimSun"/>
          <w:sz w:val="24"/>
        </w:rPr>
        <w:t>关于日中“食文化”中人性的研究</w:t>
      </w:r>
      <w:r>
        <w:rPr>
          <w:rFonts w:cs="宋体;SimSun" w:ascii="宋体;SimSun" w:hAnsi="宋体;SimSun"/>
          <w:sz w:val="24"/>
        </w:rPr>
        <w:br/>
        <w:t>5 </w:t>
      </w:r>
      <w:r>
        <w:rPr>
          <w:rFonts w:ascii="宋体;SimSun" w:hAnsi="宋体;SimSun" w:cs="宋体;SimSun"/>
          <w:sz w:val="24"/>
        </w:rPr>
        <w:t>探索日本动漫对世界的影响</w:t>
      </w:r>
      <w:r>
        <w:rPr>
          <w:rFonts w:cs="宋体;SimSun" w:ascii="宋体;SimSun" w:hAnsi="宋体;SimSun"/>
          <w:sz w:val="24"/>
        </w:rPr>
        <w:br/>
        <w:t>6 </w:t>
      </w:r>
      <w:r>
        <w:rPr>
          <w:rFonts w:ascii="宋体;SimSun" w:hAnsi="宋体;SimSun" w:cs="宋体;SimSun"/>
          <w:sz w:val="24"/>
        </w:rPr>
        <w:t>论日本女性的意识変化</w:t>
      </w:r>
      <w:r>
        <w:rPr>
          <w:rFonts w:cs="宋体;SimSun" w:ascii="宋体;SimSun" w:hAnsi="宋体;SimSun"/>
          <w:sz w:val="24"/>
        </w:rPr>
        <w:br/>
        <w:t>7 </w:t>
      </w:r>
      <w:r>
        <w:rPr>
          <w:rFonts w:ascii="宋体;SimSun" w:hAnsi="宋体;SimSun" w:cs="宋体;SimSun"/>
          <w:sz w:val="24"/>
        </w:rPr>
        <w:t>中日动漫文化的比较研究</w:t>
      </w:r>
      <w:r>
        <w:rPr>
          <w:rFonts w:cs="宋体;SimSun" w:ascii="宋体;SimSun" w:hAnsi="宋体;SimSun"/>
          <w:sz w:val="24"/>
        </w:rPr>
        <w:br/>
        <w:t>8 </w:t>
      </w:r>
      <w:r>
        <w:rPr>
          <w:rFonts w:ascii="宋体;SimSun" w:hAnsi="宋体;SimSun" w:cs="宋体;SimSun"/>
          <w:sz w:val="24"/>
        </w:rPr>
        <w:t>对日本“欺负人现象”的意识分析</w:t>
      </w:r>
      <w:r>
        <w:rPr>
          <w:rFonts w:cs="宋体;SimSun" w:ascii="宋体;SimSun" w:hAnsi="宋体;SimSun"/>
          <w:sz w:val="24"/>
        </w:rPr>
        <w:br/>
        <w:t>9 </w:t>
      </w:r>
      <w:r>
        <w:rPr>
          <w:rFonts w:ascii="宋体;SimSun" w:hAnsi="宋体;SimSun" w:cs="宋体;SimSun"/>
          <w:sz w:val="24"/>
        </w:rPr>
        <w:t>探讨日韓两国传统服饰的差异性</w:t>
      </w:r>
      <w:r>
        <w:rPr>
          <w:rFonts w:cs="宋体;SimSun" w:ascii="宋体;SimSun" w:hAnsi="宋体;SimSun"/>
          <w:sz w:val="24"/>
        </w:rPr>
        <w:br/>
        <w:t>10 </w:t>
      </w:r>
      <w:r>
        <w:rPr>
          <w:rFonts w:ascii="宋体;SimSun" w:hAnsi="宋体;SimSun" w:cs="宋体;SimSun"/>
          <w:sz w:val="24"/>
        </w:rPr>
        <w:t xml:space="preserve">试论日语中的“和制英语” </w:t>
      </w:r>
      <w:r>
        <w:rPr>
          <w:rFonts w:cs="宋体;SimSun" w:ascii="宋体;SimSun" w:hAnsi="宋体;SimSun"/>
          <w:sz w:val="24"/>
        </w:rPr>
        <w:br/>
        <w:t>11 </w:t>
      </w:r>
      <w:r>
        <w:rPr>
          <w:rFonts w:ascii="宋体;SimSun" w:hAnsi="宋体;SimSun" w:cs="宋体;SimSun"/>
          <w:sz w:val="24"/>
        </w:rPr>
        <w:t xml:space="preserve">浅论太宰治“奔跑吧，梅洛斯”的“人性善” </w:t>
      </w:r>
      <w:r>
        <w:rPr>
          <w:rFonts w:cs="宋体;SimSun" w:ascii="宋体;SimSun" w:hAnsi="宋体;SimSun"/>
          <w:sz w:val="24"/>
        </w:rPr>
        <w:br/>
        <w:t>12 </w:t>
      </w:r>
      <w:r>
        <w:rPr>
          <w:rFonts w:ascii="宋体;SimSun" w:hAnsi="宋体;SimSun" w:cs="宋体;SimSun"/>
          <w:sz w:val="24"/>
        </w:rPr>
        <w:t>从日语的暧昧表现探讨日本人的性格</w:t>
      </w:r>
      <w:r>
        <w:rPr>
          <w:rFonts w:cs="宋体;SimSun" w:ascii="宋体;SimSun" w:hAnsi="宋体;SimSun"/>
          <w:sz w:val="24"/>
        </w:rPr>
        <w:br/>
        <w:t>13 </w:t>
      </w:r>
      <w:r>
        <w:rPr>
          <w:rFonts w:ascii="宋体;SimSun" w:hAnsi="宋体;SimSun" w:cs="宋体;SimSun"/>
          <w:sz w:val="24"/>
        </w:rPr>
        <w:t>关于村上春树的“挪威的森林”人气浅论</w:t>
      </w:r>
      <w:r>
        <w:rPr>
          <w:rFonts w:cs="宋体;SimSun" w:ascii="宋体;SimSun" w:hAnsi="宋体;SimSun"/>
          <w:sz w:val="24"/>
        </w:rPr>
        <w:br/>
        <w:t>14 </w:t>
      </w:r>
      <w:r>
        <w:rPr>
          <w:rFonts w:ascii="宋体;SimSun" w:hAnsi="宋体;SimSun" w:cs="宋体;SimSun"/>
          <w:sz w:val="24"/>
        </w:rPr>
        <w:t>日语“国字”初论</w:t>
      </w:r>
      <w:r>
        <w:rPr>
          <w:rFonts w:cs="宋体;SimSun" w:ascii="宋体;SimSun" w:hAnsi="宋体;SimSun"/>
          <w:sz w:val="24"/>
        </w:rPr>
        <w:br/>
        <w:t>15 </w:t>
      </w:r>
      <w:r>
        <w:rPr>
          <w:rFonts w:ascii="宋体;SimSun" w:hAnsi="宋体;SimSun" w:cs="宋体;SimSun"/>
          <w:sz w:val="24"/>
        </w:rPr>
        <w:t>议日本谚语的中译</w:t>
      </w:r>
      <w:r>
        <w:rPr>
          <w:rFonts w:cs="宋体;SimSun" w:ascii="宋体;SimSun" w:hAnsi="宋体;SimSun"/>
          <w:sz w:val="24"/>
        </w:rPr>
        <w:br/>
        <w:t>16 </w:t>
      </w:r>
      <w:r>
        <w:rPr>
          <w:rFonts w:ascii="宋体;SimSun" w:hAnsi="宋体;SimSun" w:cs="宋体;SimSun"/>
          <w:sz w:val="24"/>
        </w:rPr>
        <w:t>从介川的“鼻子”析介川的人生观</w:t>
      </w:r>
      <w:r>
        <w:rPr>
          <w:rFonts w:cs="宋体;SimSun" w:ascii="宋体;SimSun" w:hAnsi="宋体;SimSun"/>
          <w:sz w:val="24"/>
        </w:rPr>
        <w:br/>
        <w:t>17 </w:t>
      </w:r>
      <w:r>
        <w:rPr>
          <w:rFonts w:ascii="宋体;SimSun" w:hAnsi="宋体;SimSun" w:cs="宋体;SimSun"/>
          <w:sz w:val="24"/>
        </w:rPr>
        <w:t>论日本贫富分化的现象</w:t>
      </w:r>
      <w:r>
        <w:rPr>
          <w:rFonts w:cs="宋体;SimSun" w:ascii="宋体;SimSun" w:hAnsi="宋体;SimSun"/>
          <w:sz w:val="24"/>
        </w:rPr>
        <w:br/>
        <w:t>18 </w:t>
      </w:r>
      <w:r>
        <w:rPr>
          <w:rFonts w:ascii="宋体;SimSun" w:hAnsi="宋体;SimSun" w:cs="宋体;SimSun"/>
          <w:sz w:val="24"/>
        </w:rPr>
        <w:t>关于中日两国惯用语的考察</w:t>
      </w:r>
      <w:r>
        <w:rPr>
          <w:rFonts w:cs="宋体;SimSun" w:ascii="宋体;SimSun" w:hAnsi="宋体;SimSun"/>
          <w:sz w:val="24"/>
        </w:rPr>
        <w:br/>
        <w:t>19 </w:t>
      </w:r>
      <w:r>
        <w:rPr>
          <w:rFonts w:ascii="宋体;SimSun" w:hAnsi="宋体;SimSun" w:cs="宋体;SimSun"/>
          <w:sz w:val="24"/>
        </w:rPr>
        <w:t>关于日本人名的考察</w:t>
      </w:r>
      <w:r>
        <w:rPr>
          <w:rFonts w:cs="宋体;SimSun" w:ascii="宋体;SimSun" w:hAnsi="宋体;SimSun"/>
          <w:sz w:val="24"/>
        </w:rPr>
        <w:br/>
        <w:t>20 </w:t>
      </w:r>
      <w:r>
        <w:rPr>
          <w:rFonts w:ascii="宋体;SimSun" w:hAnsi="宋体;SimSun" w:cs="宋体;SimSun"/>
          <w:sz w:val="24"/>
        </w:rPr>
        <w:t>关于日语汉字读音的考察</w:t>
      </w:r>
      <w:r>
        <w:rPr>
          <w:rFonts w:cs="宋体;SimSun" w:ascii="宋体;SimSun" w:hAnsi="宋体;SimSun"/>
          <w:sz w:val="24"/>
        </w:rPr>
        <w:br/>
        <w:t>21 </w:t>
      </w:r>
      <w:r>
        <w:rPr>
          <w:rFonts w:ascii="宋体;SimSun" w:hAnsi="宋体;SimSun" w:cs="宋体;SimSun"/>
          <w:sz w:val="24"/>
        </w:rPr>
        <w:t>关于日本人集团意识的考察</w:t>
      </w:r>
      <w:r>
        <w:rPr>
          <w:rFonts w:cs="宋体;SimSun" w:ascii="宋体;SimSun" w:hAnsi="宋体;SimSun"/>
          <w:sz w:val="24"/>
        </w:rPr>
        <w:br/>
        <w:t>22 </w:t>
      </w:r>
      <w:r>
        <w:rPr>
          <w:rFonts w:ascii="宋体;SimSun" w:hAnsi="宋体;SimSun" w:cs="宋体;SimSun"/>
          <w:sz w:val="24"/>
        </w:rPr>
        <w:t>日语书面语及口语的异同分析</w:t>
      </w:r>
      <w:r>
        <w:rPr>
          <w:rFonts w:cs="宋体;SimSun" w:ascii="宋体;SimSun" w:hAnsi="宋体;SimSun"/>
          <w:sz w:val="24"/>
        </w:rPr>
        <w:br/>
        <w:t>23 </w:t>
      </w:r>
      <w:r>
        <w:rPr>
          <w:rFonts w:ascii="宋体;SimSun" w:hAnsi="宋体;SimSun" w:cs="宋体;SimSun"/>
          <w:sz w:val="24"/>
        </w:rPr>
        <w:t>关于中日同形词的比較研究</w:t>
      </w:r>
      <w:r>
        <w:rPr>
          <w:rFonts w:cs="宋体;SimSun" w:ascii="宋体;SimSun" w:hAnsi="宋体;SimSun"/>
          <w:sz w:val="24"/>
        </w:rPr>
        <w:br/>
        <w:t>24 </w:t>
      </w:r>
      <w:r>
        <w:rPr>
          <w:rFonts w:ascii="宋体;SimSun" w:hAnsi="宋体;SimSun" w:cs="宋体;SimSun"/>
          <w:sz w:val="24"/>
        </w:rPr>
        <w:t>关于日语外来语的考察</w:t>
      </w:r>
      <w:r>
        <w:rPr>
          <w:rFonts w:cs="宋体;SimSun" w:ascii="宋体;SimSun" w:hAnsi="宋体;SimSun"/>
          <w:sz w:val="24"/>
        </w:rPr>
        <w:br/>
        <w:t>25 </w:t>
      </w:r>
      <w:r>
        <w:rPr>
          <w:rFonts w:ascii="宋体;SimSun" w:hAnsi="宋体;SimSun" w:cs="宋体;SimSun"/>
          <w:sz w:val="24"/>
        </w:rPr>
        <w:t>从宮崎骏的动画片看日本人的自然观</w:t>
      </w:r>
      <w:r>
        <w:rPr>
          <w:rFonts w:cs="宋体;SimSun" w:ascii="宋体;SimSun" w:hAnsi="宋体;SimSun"/>
          <w:sz w:val="24"/>
        </w:rPr>
        <w:br/>
        <w:t>26 </w:t>
      </w:r>
      <w:r>
        <w:rPr>
          <w:rFonts w:ascii="宋体;SimSun" w:hAnsi="宋体;SimSun" w:cs="宋体;SimSun"/>
          <w:sz w:val="24"/>
        </w:rPr>
        <w:t>关于日本語女性语特性的考察</w:t>
      </w:r>
      <w:r>
        <w:rPr>
          <w:rFonts w:cs="宋体;SimSun" w:ascii="宋体;SimSun" w:hAnsi="宋体;SimSun"/>
          <w:sz w:val="24"/>
        </w:rPr>
        <w:br/>
        <w:t>27 </w:t>
      </w:r>
      <w:r>
        <w:rPr>
          <w:rFonts w:ascii="宋体;SimSun" w:hAnsi="宋体;SimSun" w:cs="宋体;SimSun"/>
          <w:sz w:val="24"/>
        </w:rPr>
        <w:t>对日本人服务意识的分析—商品的售前和售后服务</w:t>
      </w:r>
      <w:r>
        <w:rPr>
          <w:rFonts w:cs="宋体;SimSun" w:ascii="宋体;SimSun" w:hAnsi="宋体;SimSun"/>
          <w:sz w:val="24"/>
        </w:rPr>
        <w:br/>
        <w:t>28 </w:t>
      </w:r>
      <w:r>
        <w:rPr>
          <w:rFonts w:ascii="宋体;SimSun" w:hAnsi="宋体;SimSun" w:cs="宋体;SimSun"/>
          <w:sz w:val="24"/>
        </w:rPr>
        <w:t>关于日语句型的语法作用的分析</w:t>
      </w:r>
      <w:r>
        <w:rPr>
          <w:rFonts w:cs="宋体;SimSun" w:ascii="宋体;SimSun" w:hAnsi="宋体;SimSun"/>
          <w:sz w:val="24"/>
        </w:rPr>
        <w:br/>
        <w:t>29 </w:t>
      </w:r>
      <w:r>
        <w:rPr>
          <w:rFonts w:ascii="宋体;SimSun" w:hAnsi="宋体;SimSun" w:cs="宋体;SimSun"/>
          <w:sz w:val="24"/>
        </w:rPr>
        <w:t>试析语言行动中的日语特点</w:t>
      </w:r>
      <w:r>
        <w:rPr>
          <w:rFonts w:cs="宋体;SimSun" w:ascii="宋体;SimSun" w:hAnsi="宋体;SimSun"/>
          <w:sz w:val="24"/>
        </w:rPr>
        <w:br/>
        <w:t>30 </w:t>
      </w:r>
      <w:r>
        <w:rPr>
          <w:rFonts w:ascii="宋体;SimSun" w:hAnsi="宋体;SimSun" w:cs="宋体;SimSun"/>
          <w:sz w:val="24"/>
        </w:rPr>
        <w:t>关于日语流行语的研究</w:t>
      </w:r>
      <w:r>
        <w:rPr>
          <w:rFonts w:cs="宋体;SimSun" w:ascii="宋体;SimSun" w:hAnsi="宋体;SimSun"/>
          <w:sz w:val="24"/>
        </w:rPr>
        <w:br/>
        <w:t>31 </w:t>
      </w:r>
      <w:r>
        <w:rPr>
          <w:rFonts w:ascii="宋体;SimSun" w:hAnsi="宋体;SimSun" w:cs="宋体;SimSun"/>
          <w:sz w:val="24"/>
        </w:rPr>
        <w:t>通过“寒暄”观察日本的文化特点</w:t>
      </w:r>
      <w:r>
        <w:rPr>
          <w:rFonts w:cs="宋体;SimSun" w:ascii="宋体;SimSun" w:hAnsi="宋体;SimSun"/>
          <w:sz w:val="24"/>
        </w:rPr>
        <w:br/>
        <w:t>32 </w:t>
      </w:r>
      <w:r>
        <w:rPr>
          <w:rFonts w:ascii="宋体;SimSun" w:hAnsi="宋体;SimSun" w:cs="宋体;SimSun"/>
          <w:sz w:val="24"/>
        </w:rPr>
        <w:t>日中敬语表达对比研究</w:t>
      </w:r>
      <w:r>
        <w:rPr>
          <w:rFonts w:cs="宋体;SimSun" w:ascii="宋体;SimSun" w:hAnsi="宋体;SimSun"/>
          <w:sz w:val="24"/>
        </w:rPr>
        <w:br/>
        <w:t>33 </w:t>
      </w:r>
      <w:r>
        <w:rPr>
          <w:rFonts w:ascii="宋体;SimSun" w:hAnsi="宋体;SimSun" w:cs="宋体;SimSun"/>
          <w:sz w:val="24"/>
        </w:rPr>
        <w:t>日本「职业女性文化」分析――以日中职业女性为中心</w:t>
      </w:r>
      <w:r>
        <w:rPr>
          <w:rFonts w:cs="宋体;SimSun" w:ascii="宋体;SimSun" w:hAnsi="宋体;SimSun"/>
          <w:sz w:val="24"/>
        </w:rPr>
        <w:br/>
        <w:t>34 </w:t>
      </w:r>
      <w:r>
        <w:rPr>
          <w:rFonts w:ascii="宋体;SimSun" w:hAnsi="宋体;SimSun" w:cs="宋体;SimSun"/>
          <w:sz w:val="24"/>
        </w:rPr>
        <w:t>根据樱花观察日本国民性</w:t>
      </w:r>
      <w:r>
        <w:rPr>
          <w:rFonts w:cs="宋体;SimSun" w:ascii="宋体;SimSun" w:hAnsi="宋体;SimSun"/>
          <w:sz w:val="24"/>
        </w:rPr>
        <w:br/>
        <w:t>35 </w:t>
      </w:r>
      <w:r>
        <w:rPr>
          <w:rFonts w:ascii="宋体;SimSun" w:hAnsi="宋体;SimSun" w:cs="宋体;SimSun"/>
          <w:sz w:val="24"/>
        </w:rPr>
        <w:t>电视剧台词中日语性差别现象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商务秘书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论秘书为领导操办事务的职能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浅谈秘书素质的优化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浅谈秘书工作方法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试论秘书与领导的关系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试论秘书思维能力的培养与创新思维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浅析商务秘书在办公室中的作用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试论秘书职业道德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论职业秘书应具备的知识结构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浅谈商务秘书谈吐适度的技巧</w:t>
      </w:r>
      <w:r>
        <w:rPr>
          <w:rFonts w:cs="宋体;SimSun" w:ascii="宋体;SimSun" w:hAnsi="宋体;SimSun"/>
          <w:sz w:val="24"/>
        </w:rPr>
        <w:br/>
        <w:t>10</w:t>
      </w:r>
      <w:r>
        <w:rPr>
          <w:rFonts w:ascii="宋体;SimSun" w:hAnsi="宋体;SimSun" w:cs="宋体;SimSun"/>
          <w:sz w:val="24"/>
        </w:rPr>
        <w:t>．浅谈秘书的电话礼仪</w:t>
      </w:r>
      <w:r>
        <w:rPr>
          <w:rFonts w:cs="宋体;SimSun" w:ascii="宋体;SimSun" w:hAnsi="宋体;SimSun"/>
          <w:sz w:val="24"/>
        </w:rPr>
        <w:br/>
        <w:t>11</w:t>
      </w:r>
      <w:r>
        <w:rPr>
          <w:rFonts w:ascii="宋体;SimSun" w:hAnsi="宋体;SimSun" w:cs="宋体;SimSun"/>
          <w:sz w:val="24"/>
        </w:rPr>
        <w:t>．浅谈办公室人际关系的处理</w:t>
      </w:r>
      <w:r>
        <w:rPr>
          <w:rFonts w:cs="宋体;SimSun" w:ascii="宋体;SimSun" w:hAnsi="宋体;SimSun"/>
          <w:sz w:val="24"/>
        </w:rPr>
        <w:br/>
        <w:t>12</w:t>
      </w:r>
      <w:r>
        <w:rPr>
          <w:rFonts w:ascii="宋体;SimSun" w:hAnsi="宋体;SimSun" w:cs="宋体;SimSun"/>
          <w:sz w:val="24"/>
        </w:rPr>
        <w:t>．论国际商务谈判技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论秘书工作中的法律意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浅谈跨文化交际中秘书应注意的问题</w:t>
      </w:r>
      <w:r>
        <w:rPr>
          <w:rFonts w:cs="宋体;SimSun" w:ascii="宋体;SimSun" w:hAnsi="宋体;SimSun"/>
          <w:sz w:val="24"/>
        </w:rPr>
        <w:br/>
        <w:t>15</w:t>
      </w:r>
      <w:r>
        <w:rPr>
          <w:rFonts w:ascii="宋体;SimSun" w:hAnsi="宋体;SimSun" w:cs="宋体;SimSun"/>
          <w:sz w:val="24"/>
        </w:rPr>
        <w:t>．浅谈秘书的服饰（或着装）礼仪</w:t>
      </w:r>
      <w:r>
        <w:rPr>
          <w:rFonts w:cs="宋体;SimSun" w:ascii="宋体;SimSun" w:hAnsi="宋体;SimSun"/>
          <w:sz w:val="24"/>
        </w:rPr>
        <w:br/>
        <w:t>16</w:t>
      </w:r>
      <w:r>
        <w:rPr>
          <w:rFonts w:ascii="宋体;SimSun" w:hAnsi="宋体;SimSun" w:cs="宋体;SimSun"/>
          <w:sz w:val="24"/>
        </w:rPr>
        <w:t>．秘书与上级的沟通技巧</w:t>
      </w:r>
      <w:r>
        <w:rPr>
          <w:rFonts w:cs="宋体;SimSun" w:ascii="宋体;SimSun" w:hAnsi="宋体;SimSun"/>
          <w:sz w:val="24"/>
        </w:rPr>
        <w:br/>
        <w:t>17</w:t>
      </w:r>
      <w:r>
        <w:rPr>
          <w:rFonts w:ascii="宋体;SimSun" w:hAnsi="宋体;SimSun" w:cs="宋体;SimSun"/>
          <w:sz w:val="24"/>
        </w:rPr>
        <w:t>．试述商务秘书增强口语表达魅力的途径</w:t>
      </w: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>．浅谈领导讲话稿的写作</w:t>
      </w:r>
      <w:r>
        <w:rPr>
          <w:rFonts w:cs="宋体;SimSun" w:ascii="宋体;SimSun" w:hAnsi="宋体;SimSun"/>
          <w:sz w:val="24"/>
        </w:rPr>
        <w:br/>
        <w:t>19</w:t>
      </w:r>
      <w:r>
        <w:rPr>
          <w:rFonts w:ascii="宋体;SimSun" w:hAnsi="宋体;SimSun" w:cs="宋体;SimSun"/>
          <w:sz w:val="24"/>
        </w:rPr>
        <w:t>．浅谈经济合同写作中容易出现的问题及对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现代信息技术对秘书技能的影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涉外文秘工作发展趋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 物流专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ascii="宋体;SimSun" w:hAnsi="宋体;SimSun" w:cs="宋体;SimSun"/>
          <w:sz w:val="24"/>
        </w:rPr>
        <w:t>我国物流服务中存在的问题及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 </w:t>
      </w:r>
      <w:r>
        <w:rPr>
          <w:rFonts w:ascii="宋体;SimSun" w:hAnsi="宋体;SimSun" w:cs="宋体;SimSun"/>
          <w:sz w:val="24"/>
        </w:rPr>
        <w:t>网络经济时代物流包装管理发展趋势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 </w:t>
      </w:r>
      <w:r>
        <w:rPr>
          <w:rFonts w:ascii="宋体;SimSun" w:hAnsi="宋体;SimSun" w:cs="宋体;SimSun"/>
          <w:sz w:val="24"/>
        </w:rPr>
        <w:t>运输合理化及现代化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 </w:t>
      </w:r>
      <w:r>
        <w:rPr>
          <w:rFonts w:ascii="宋体;SimSun" w:hAnsi="宋体;SimSun" w:cs="宋体;SimSun"/>
          <w:sz w:val="24"/>
        </w:rPr>
        <w:t>绿色物流理论及其发展路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 </w:t>
      </w:r>
      <w:r>
        <w:rPr>
          <w:rFonts w:ascii="宋体;SimSun" w:hAnsi="宋体;SimSun" w:cs="宋体;SimSun"/>
          <w:sz w:val="24"/>
        </w:rPr>
        <w:t>论城市环境与物流合理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  </w:t>
      </w:r>
      <w:r>
        <w:rPr>
          <w:rFonts w:ascii="宋体;SimSun" w:hAnsi="宋体;SimSun" w:cs="宋体;SimSun"/>
          <w:sz w:val="24"/>
        </w:rPr>
        <w:t>物流配送中心合理选址问题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 </w:t>
      </w:r>
      <w:r>
        <w:rPr>
          <w:rFonts w:ascii="宋体;SimSun" w:hAnsi="宋体;SimSun" w:cs="宋体;SimSun"/>
          <w:sz w:val="24"/>
        </w:rPr>
        <w:t>物流中心的发展趋势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  </w:t>
      </w:r>
      <w:r>
        <w:rPr>
          <w:rFonts w:ascii="宋体;SimSun" w:hAnsi="宋体;SimSun" w:cs="宋体;SimSun"/>
          <w:sz w:val="24"/>
        </w:rPr>
        <w:t>现代物流中心的作用及发展趋势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  </w:t>
      </w:r>
      <w:r>
        <w:rPr>
          <w:rFonts w:ascii="宋体;SimSun" w:hAnsi="宋体;SimSun" w:cs="宋体;SimSun"/>
          <w:sz w:val="24"/>
        </w:rPr>
        <w:t>现代物流配送中心的建设与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 </w:t>
      </w:r>
      <w:r>
        <w:rPr>
          <w:rFonts w:ascii="宋体;SimSun" w:hAnsi="宋体;SimSun" w:cs="宋体;SimSun"/>
          <w:sz w:val="24"/>
        </w:rPr>
        <w:t>关于物流战略管理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 </w:t>
      </w:r>
      <w:r>
        <w:rPr>
          <w:rFonts w:ascii="宋体;SimSun" w:hAnsi="宋体;SimSun" w:cs="宋体;SimSun"/>
          <w:sz w:val="24"/>
        </w:rPr>
        <w:t>供应链管理的战略管理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 </w:t>
      </w:r>
      <w:r>
        <w:rPr>
          <w:rFonts w:ascii="宋体;SimSun" w:hAnsi="宋体;SimSun" w:cs="宋体;SimSun"/>
          <w:sz w:val="24"/>
        </w:rPr>
        <w:t>供应链管理在我国连锁经营配送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 </w:t>
      </w:r>
      <w:r>
        <w:rPr>
          <w:rFonts w:ascii="宋体;SimSun" w:hAnsi="宋体;SimSun" w:cs="宋体;SimSun"/>
          <w:sz w:val="24"/>
        </w:rPr>
        <w:t>基于供应链的逆向物流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 </w:t>
      </w:r>
      <w:r>
        <w:rPr>
          <w:rFonts w:ascii="宋体;SimSun" w:hAnsi="宋体;SimSun" w:cs="宋体;SimSun"/>
          <w:sz w:val="24"/>
        </w:rPr>
        <w:t>关于供应链绩效评价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 </w:t>
      </w:r>
      <w:r>
        <w:rPr>
          <w:rFonts w:ascii="宋体;SimSun" w:hAnsi="宋体;SimSun" w:cs="宋体;SimSun"/>
          <w:sz w:val="24"/>
        </w:rPr>
        <w:t>现代物流系统布局与规划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ascii="宋体;SimSun" w:hAnsi="宋体;SimSun" w:cs="宋体;SimSun"/>
          <w:sz w:val="24"/>
        </w:rPr>
        <w:t>现代物流中心规划与布局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 </w:t>
      </w:r>
      <w:r>
        <w:rPr>
          <w:rFonts w:ascii="宋体;SimSun" w:hAnsi="宋体;SimSun" w:cs="宋体;SimSun"/>
          <w:sz w:val="24"/>
        </w:rPr>
        <w:t>降低物流成本方法与策略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 </w:t>
      </w:r>
      <w:r>
        <w:rPr>
          <w:rFonts w:ascii="宋体;SimSun" w:hAnsi="宋体;SimSun" w:cs="宋体;SimSun"/>
          <w:sz w:val="24"/>
        </w:rPr>
        <w:t>企业物流一体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 </w:t>
      </w:r>
      <w:r>
        <w:rPr>
          <w:rFonts w:ascii="宋体;SimSun" w:hAnsi="宋体;SimSun" w:cs="宋体;SimSun"/>
          <w:sz w:val="24"/>
        </w:rPr>
        <w:t>供应链库存管理面临的挑战与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 </w:t>
      </w:r>
      <w:r>
        <w:rPr>
          <w:rFonts w:ascii="宋体;SimSun" w:hAnsi="宋体;SimSun" w:cs="宋体;SimSun"/>
          <w:sz w:val="24"/>
        </w:rPr>
        <w:t>论物流配送下的零库存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 </w:t>
      </w:r>
      <w:r>
        <w:rPr>
          <w:rFonts w:ascii="宋体;SimSun" w:hAnsi="宋体;SimSun" w:cs="宋体;SimSun"/>
          <w:sz w:val="24"/>
        </w:rPr>
        <w:t>电子商务下的库存管理问题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 </w:t>
      </w:r>
      <w:r>
        <w:rPr>
          <w:rFonts w:ascii="宋体;SimSun" w:hAnsi="宋体;SimSun" w:cs="宋体;SimSun"/>
          <w:sz w:val="24"/>
        </w:rPr>
        <w:t>零售商店库存管理改革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 </w:t>
      </w:r>
      <w:r>
        <w:rPr>
          <w:rFonts w:ascii="宋体;SimSun" w:hAnsi="宋体;SimSun" w:cs="宋体;SimSun"/>
          <w:sz w:val="24"/>
        </w:rPr>
        <w:t>绿色供应链管理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 </w:t>
      </w:r>
      <w:r>
        <w:rPr>
          <w:rFonts w:ascii="宋体;SimSun" w:hAnsi="宋体;SimSun" w:cs="宋体;SimSun"/>
          <w:sz w:val="24"/>
        </w:rPr>
        <w:t>第三方物流企业的市场环境及竞争战略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 </w:t>
      </w:r>
      <w:r>
        <w:rPr>
          <w:rFonts w:ascii="宋体;SimSun" w:hAnsi="宋体;SimSun" w:cs="宋体;SimSun"/>
          <w:sz w:val="24"/>
        </w:rPr>
        <w:t>我国第三方物流的现状及发展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.  </w:t>
      </w:r>
      <w:r>
        <w:rPr>
          <w:rFonts w:ascii="宋体;SimSun" w:hAnsi="宋体;SimSun" w:cs="宋体;SimSun"/>
          <w:sz w:val="24"/>
        </w:rPr>
        <w:t>第三方物流服务的顾客满意度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.  </w:t>
      </w:r>
      <w:r>
        <w:rPr>
          <w:rFonts w:ascii="宋体;SimSun" w:hAnsi="宋体;SimSun" w:cs="宋体;SimSun"/>
          <w:sz w:val="24"/>
        </w:rPr>
        <w:t>论电子商务与现代物流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 </w:t>
      </w:r>
      <w:r>
        <w:rPr>
          <w:rFonts w:ascii="宋体;SimSun" w:hAnsi="宋体;SimSun" w:cs="宋体;SimSun"/>
          <w:sz w:val="24"/>
        </w:rPr>
        <w:t>中国物流标准化现状与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.  </w:t>
      </w:r>
      <w:r>
        <w:rPr>
          <w:rFonts w:ascii="宋体;SimSun" w:hAnsi="宋体;SimSun" w:cs="宋体;SimSun"/>
          <w:sz w:val="24"/>
        </w:rPr>
        <w:t>我国物流企业面对跨国竞争的战略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 </w:t>
      </w:r>
      <w:r>
        <w:rPr>
          <w:rFonts w:ascii="宋体;SimSun" w:hAnsi="宋体;SimSun" w:cs="宋体;SimSun"/>
          <w:sz w:val="24"/>
        </w:rPr>
        <w:t>中美集装箱运输发展的比较制度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 人力资源管理专业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管理与绩效考核的区别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测评不等于绩效考核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若干问题释疑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咨询的认识和理解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谈人力资源会计的确认与计量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观误区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问题的三个层面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来评价行政部门的贡献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的角色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企人力资源出路何在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人力资源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剖析“以人为本”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才选用与招聘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人力资源成为人力资本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建立大人力资源系统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重要而不主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：从后台走向前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要为企业增值服务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中的风险管理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中国人力资源管理变化的现状和趋势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外人国资源管理方法六种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评估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著名企业人力资源开发精萃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种新颖的人才使用方法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视角绩效考核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采购与供应管理专业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浅析标杆管理在采购绩效评估中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浅析如何改进采购绩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如何进行采购绩效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浅析改进采购管理绩效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简析采购定价方法在企业中的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如何进行采购合同的制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论采购合同的制定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浅谈采购主管如何选择降低成本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如何通过采购谈判提高企业的采购绩效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论采购绩效管理在采购管理中的地位和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浅析优化采购流程对提高企业采购绩效的重要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浅析物流绩效的改进与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浅析第三方物流的管理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浅析第三方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浅析物流成本分析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库存成本的结构与库存价值的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论采购合同的管理制度与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如何运用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方法选择采购与供应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如何运用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分析方法选定采购与供应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浅析改进采购管理绩效的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浅析采购中的职业道德规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如何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浅淡怎样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浅析如何进行供应商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如何创建合作伙伴关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如何创建战略联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浅析采购质量管理对企业的作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如何建立采购绩效指标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如何进行采购绩效评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如何应用</w:t>
      </w: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采购改进传统采购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浅谈供应商的改进和激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如何应用层次分析法对供应商进行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如何进行供应商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浅析集成化的供应链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浅谈酒店管理与采购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浅析降低采购成本和采购谈判的实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浅谈企业降低采购成本的战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浅析采购成本分析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浅谈如何降低采购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舒朗服装库存现状与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浅析供应链管理下的零库存运作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浅析我国第三方物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浅谈全球化供应链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浅析采购与供应谈判策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浅析基于标杆管理的绩效考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浅析降低采购成本和采购谈判的实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供应链视角下的零售企业采购成本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如何应用层次分析法对供应商进行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十、艺术设计专业：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艺术设计（环境）方向选题：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色彩设计在居住空间中的应用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装饰材料在公共空间中的应用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《照明设计在餐饮空间中的应用》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“人性化”在室内空间设计中的应用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公共空间中的空间美感研究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论酒店大堂的“光色”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《家居设计元素——室内绿化研究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大学集体宿舍的室内设计和智能话探讨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室内装饰设计的功能、设计与审美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自然光与建筑空间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“天人合一”审美观在现代农村民居中的继承和发展</w:t>
      </w:r>
      <w:r>
        <w:rPr>
          <w:rFonts w:cs="宋体;SimSun" w:ascii="宋体;SimSun" w:hAnsi="宋体;SimSun"/>
          <w:bCs/>
          <w:sz w:val="24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传统四合院院落空间的继承与创新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当今现有材料表现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对环境艺术设计人性化的一点看法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构建自然和谐人居环境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关于设计美的思考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关于图书馆建筑人性化设计的思考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家具的绿色设计浅论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家具设计的人性化思考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居住区环境设计的生态化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论家居设计中人性与个性的统一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浅谈城市公共空间设计的人性化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浅谈家居中的灯光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浅谈老年人居住空间的无障碍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浅析居民小区的无障碍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谈儿童房设计的人性化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谈现代家居设计元素——材质语言的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析中国传统文化对家居设计的影响》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住区的生态化设计》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民艺文化在现代家居设计中的应用》</w:t>
      </w:r>
    </w:p>
    <w:p>
      <w:pPr>
        <w:pStyle w:val="Normal"/>
        <w:numPr>
          <w:ilvl w:val="0"/>
          <w:numId w:val="2"/>
        </w:numPr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艺术设计（平面）方向选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包装设计与环境的融合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标志设计的视觉语言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传统文化对现代设计的影响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从波谱艺术看美术与设计的互融关系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感性诉求广告创意新思维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关于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设计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论文</w:t>
        </w:r>
      </w:hyperlink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广告创意对品牌的作用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汉字字体设计与民族文化的融合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论审美创造力与艺术表现语言的统一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论点、线、面及其综合运用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谈版式设计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谈包装设计的文字艺术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谈如何更好的在现代图形设计中运用汉字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谈色彩语言中的色彩对比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析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中国艺术设计的信息社会化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浅议设计思维的主体——符号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设计界面说——探讨设计艺术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设计是空——极简思维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试论广告人格化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谈色彩设计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网络广告的现状与发展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网页的审美需求——设计因素在网页设计中的应用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文字视觉语言的力量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中国广告发展中国际化与本土化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中国现代平面设计发展过程中的分解与重构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中西文化与广告语言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创新意识的培养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论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企业识别与现代企业文化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论摄影艺术中的艺术因素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《现代视觉艺术思维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项目管理专业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软件项目策划成功的基本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项目管理理论与方法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程建设项目管理方法的研究与实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工程项目风险管理模式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工程招标投标程序管理的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风险投资中的项目风险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程合同风险分摊与索赔管理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工程建设项目的风险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工程建设项目风险管理系统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程项目成本的全程控制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论工程项目成本管理中存在的问题及对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项目管理模式与项目管理公司发展战略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工程项目进度控制理论与方法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工程项目进度优化管理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工程造价风险管理方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论项目管理中的成本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企业成本分析与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企业内部工程项目管理模式探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论工程项目的施工进度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论项目实施阶段工程造价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监理项目中的组织结构和沟通问题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组织运营环境下成功项目人力资源管理要点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论项目组成员有效激励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论如何进行项目有效财务评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论如何确定集团公司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软件项目风险管理的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设计阶段项目进度管理的影响因素分析及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审计项目计划管理的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我国工程建设项目后评价及其发展对策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论项目风险管理及其在企业项目中的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论项目风险缓解监控和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论项目风险控制与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项目管理在评估事务所的应用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项目管理中的项目规划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项目开发中施工阶段的成本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论战略成本动因与企业的成本决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政府工程多项目管理模式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政府投资项目工程造价控制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现代产品开发项目管理的理论和实践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金融管理专业（中英合作）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中外银行竞争力比较看中资银行竞争策略的选择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浅谈人民币汇率升值对中国经济影响以及应对措施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关于我国外资银行监管问题的研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利率市场化改革中商业风险分析及对策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我国股份制商业银行治理结构的探讨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股指期货推出对我国股票市场影响分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银行网点服务秩序管理探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我国信用卡市场风险的探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对我国商业银行发展个人理财业务的探讨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中小企业融资问题探讨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人民币汇率走势及对国内商业银行的影响研究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浅析减轻人民币升值压力与加强外汇储备的规模管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浅析中国洗钱体系建立中存在的问题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香港与内地证券市场的比较研究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浅谈我国金融衍生品的发展趋势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我国权证风险及其价格分析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我国权证市场价格与理论价值的对比分析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我国股指期货标的物问题的讨论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中国风险投资现状分析及应对策略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论美国次贷危机及其对我国金融业的警示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我国电子银行的发展现状与前景研究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中国地下炒汇问题研究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我国上市公司再融资而临的问题及解决对策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论外汇储备多元化与国家高额外汇储备风险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我国证券市场中的税收问题研究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关于我国封闭式基金转开放问题的探究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我国证券市场印花税的现状、问题及对策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货币供应与股票市场价格关系的实证分析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我国住房抵押贷款证券化的发展研究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论民营资本利用ＢＯＴ模式参与基础设施建设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pacing w:val="5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pacing w:val="5"/>
          <w:kern w:val="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商务管理专业（中英合作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支付安全研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居民投资行为分析</w:t>
      </w:r>
    </w:p>
    <w:p>
      <w:pPr>
        <w:pStyle w:val="Normal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浅析我国中小民营企业竞争力的提升</w:t>
      </w:r>
    </w:p>
    <w:p>
      <w:pPr>
        <w:pStyle w:val="Normal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人员绩效评价机制的建立与完善研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人民币汇率升值对我国经济的影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我国股票市场的定价机制及投资策略选择</w:t>
      </w:r>
    </w:p>
    <w:p>
      <w:pPr>
        <w:pStyle w:val="Normal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农民工医疗保障问题分析</w:t>
      </w:r>
    </w:p>
    <w:p>
      <w:pPr>
        <w:pStyle w:val="Normal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浅谈新形势下我国经济安全的保障问题</w:t>
      </w:r>
    </w:p>
    <w:p>
      <w:pPr>
        <w:pStyle w:val="Normal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浅谈电子商务的应用与模式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树立品牌形象营销策略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企业人力资源合理资源配置与使用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海归人才就业与创业机制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网络环境下的企业与顾客关系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顾客忠诚度营销的模式与途径探讨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外资企业在华经营现状及策略分析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论住房公积金制度存在的问题及其对策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试论全面质量管理在企业管理中的应用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kern w:val="0"/>
          <w:sz w:val="24"/>
        </w:rPr>
        <w:t>论家族式管理向现代化企业管理转变的途径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中国零售业连锁经营与国际接轨探索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中小型超市连锁经营管理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公司的战略环境分析及竞争力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论中小企业应对知识经济挑战的策略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现代企业家特质的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对多元化经营战略的全方位思考</w:t>
      </w:r>
    </w:p>
    <w:p>
      <w:pPr>
        <w:pStyle w:val="Normal"/>
        <w:ind w:firstLine="375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25</w:t>
      </w:r>
      <w:r>
        <w:rPr>
          <w:rFonts w:ascii="宋体;SimSun" w:hAnsi="宋体;SimSun" w:cs="宋体;SimSun"/>
          <w:spacing w:val="5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浅析技术性贸易壁垒对我国农产品出口的影响及对策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论广东省出口企业贸易预警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试论国际企业在华经营面临的挑战：文化差异和跨文化管理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高校扩招条件下大学毕业生的就业取向与薪酬观研究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浅谈在广东经济欠发达地区如何通过人力资源开发实现经济振兴</w:t>
      </w:r>
    </w:p>
    <w:p>
      <w:pPr>
        <w:pStyle w:val="Normal"/>
        <w:ind w:first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后，跨国公司如何实现国际人才本土化战略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市场营销专业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谈谈产品寿命周期与营销策略的关系</w:t>
      </w:r>
    </w:p>
    <w:p>
      <w:pPr>
        <w:pStyle w:val="Normal"/>
        <w:ind w:left="359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浅析直接营销在企业销售中的应用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定价策略和降价决策分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营销渠道变革的新趋势研究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销渠道管理中存在的问题及对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新技术企业营销渠道设计与创新探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试论企业销售渠道的创新与优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网络时代的消费特征及营销对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际营销中产品的包装、促销与传播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浅谈产品直销的利与弊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营销道德失范的成因分析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销售人员销售目标值确定的依据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谈谈与推销对象的交往技巧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销售工作中的渠道组合策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如何合理控制销售费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连锁经营运行模式的思考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企业开拓国际市场的产品营销策略探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市场营销渠道的冲突与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试论网络时代的客户关系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汽车销售谈代理制与集团经营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企业文化在产品销售中的推动作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快速消费品的营销渠道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商品房市场营销策划问题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新技术产品营销问题探讨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科技企业的网络营销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中国汽车企业自主品牌营销策略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7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国内连锁经营模式中的主要问题及对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医疗服务营销中的客户关系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网络营销时代旅游企业的客户关系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国房地产营销策略存在的问题及对策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网络购物中影响消费者信任的因素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论服务企业的客户关系管理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33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科技产品的营销战略研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五、国际旅游管理专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旅游市场的现状及发展趋势的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旅游市场营销策略的应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试论旅行社特色旅游产品设计开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旅游企业在危机事件中的形象管理策略研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导游带团中的组织与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旅行社低价竞争危害分析及对策探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旅行社出境旅游现状分析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color w:val="000000"/>
          <w:spacing w:val="5"/>
          <w:kern w:val="0"/>
          <w:sz w:val="24"/>
        </w:rPr>
      </w:pPr>
      <w:r>
        <w:rPr>
          <w:rFonts w:cs="宋体;SimSun" w:ascii="宋体;SimSun" w:hAnsi="宋体;SimSun"/>
          <w:color w:val="000000"/>
          <w:spacing w:val="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5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浅析旅行社公关危机的类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对中国旅游发展道路的重新认识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旅游市场细分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浅谈中国旅游消费研究进展及其主攻方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旅行社开发会展旅游市场初探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关于旅行社质量保证金制度的回顾与思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浅谈传统旅行社如何应对新型旅游代理商的挑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旅游电子商务操作模式探讨</w:t>
      </w:r>
    </w:p>
    <w:p>
      <w:pPr>
        <w:pStyle w:val="Normal"/>
        <w:spacing w:lineRule="exact" w:line="400"/>
        <w:ind w:firstLine="360"/>
        <w:rPr>
          <w:rStyle w:val="Lframettext1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Lframettext1"/>
          <w:rFonts w:cs="宋体;SimSun" w:ascii="宋体;SimSun" w:hAnsi="宋体;SimSun"/>
          <w:b w:val="false"/>
          <w:color w:val="000000"/>
          <w:sz w:val="24"/>
        </w:rPr>
        <w:t>16</w:t>
      </w:r>
      <w:r>
        <w:rPr>
          <w:rStyle w:val="Lframettext1"/>
          <w:rFonts w:ascii="宋体;SimSun" w:hAnsi="宋体;SimSun" w:cs="宋体;SimSun"/>
          <w:b w:val="false"/>
          <w:color w:val="000000"/>
          <w:sz w:val="24"/>
        </w:rPr>
        <w:t>、浅析我国自助旅游的市场前景及开发对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关于加快发展民族地区旅游产业的建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旅游设施的现状及发展趋势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试论旅游持续发展与旅游环境保护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、浅析旅游广告在旅游产品推广中的应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浅谈中国旅游电子商务的现状与路向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浅谈公关策划在旅行社市场营销中的应用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旅游服务损害赔偿责任相关法律问题思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浅谈“中国园林特色旅游”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浅析旅行社旅游产品的创新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、关于我国旅游价格信用问题的思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浅谈我国老年旅游产业的发展形势与路径选择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初探我国经济型饭店现状与发展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、浅析工业旅游的发展现状和推进对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中国文化旅游发展中面临的问题与对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六、工商企业管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现在企业管理专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外管理思想比较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企业文化建设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人本管理思想在企业管理中的应用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科学管理思想在企业管理中的应用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国有企业与国有资产管理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民营经济的产业选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民营经济的制度创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民营企业与技术创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企业营销战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企业战略策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企业市场研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电子商务环境下顾客忠诚度的培养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电子商务条件下供应链管理的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电子商务环境下的第三方物流探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民营企业如何吸引、保留优秀人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如何激励知识型员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企业变革中的阻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企业信息化中的组织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企业信息化中的文化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企业</w:t>
      </w:r>
      <w:r>
        <w:rPr>
          <w:sz w:val="24"/>
        </w:rPr>
        <w:t>核心竞争力与企业文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如何培养企业核心竞争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浅谈企业经营中的信用建设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知识经济时代企业技术创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企业网络促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知识经济与管理创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我国电子商务发展趋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中国企业实施营销战略的现实意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中国企业跨国经营战略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对外直接投资与企业竞争力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企业国际竞争力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民营企业对外直接投资问题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</w:rPr>
        <w:t>企业经营者激励与约束机制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公司治理机制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跨国公司竞争力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网络信用建设问题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企业信息化与电子商务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决策支持系统在电子化企业中的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我国专业市场创新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企业价值链管理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中国企业跨国经营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民营企业经营管理模式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职业经理人与企业制度创新</w:t>
      </w:r>
    </w:p>
    <w:p>
      <w:pPr>
        <w:pStyle w:val="Normal"/>
        <w:ind w:left="420" w:hanging="0"/>
        <w:rPr/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企业中“跳槽”现象的原因及举措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我国中小企业集群化问题研究</w:t>
      </w:r>
    </w:p>
    <w:p>
      <w:pPr>
        <w:pStyle w:val="Normal"/>
        <w:ind w:left="420" w:hanging="0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西方国有企业改革的经验及其对我国的启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我国企业经营的外部环境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我国民营企业社会保障问题研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我国国有企业资产流失问题研究</w:t>
      </w:r>
    </w:p>
    <w:p>
      <w:pPr>
        <w:pStyle w:val="Normal"/>
        <w:ind w:left="420" w:hanging="0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技术创新与企业竞争力关系探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企业管理者应具备的素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5"/>
          <w:kern w:val="0"/>
          <w:sz w:val="32"/>
          <w:szCs w:val="32"/>
        </w:rPr>
        <w:t>十七、会计专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新旧会计准则的比较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试论税制改革的科学性与合理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加强全面预算管理，建立有效的公司治理机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谈企业管理的核心是财务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融资机制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我国所得税会计模式的选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税务筹划在会计核算中的运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加强内部审计的职能作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谈谈我国纳税信用等级制度建立的必要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深化增值税改革若干问题的思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谈企业核心竞争能力的培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审计风险与防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成本控制与成本管理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现代企业管理的核心——人的管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《小企业会计制度》中若干问题探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资产减值会计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中小企业融资对策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中小企业信用体系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中小企业应收账款控制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增值税改革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成本控制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所得税筹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企业内部控制体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完善经济效益审计的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现代企业制度下我国内部审计的发展趋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增值税税务筹划初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内部审计的独立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我国审计体制的改革与完善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审计风险及其防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会计电算化系统的安全性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会计电算化工作可能出现的问题及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会计电算化对会计工作方法的影响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投资决策分析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预算管理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股权结构与公司治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上市公司财务报表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谈审计的独立性及影响其的几个因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并构财务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集团财力总监委派制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财务目标再认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借款费用资本化的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试论我国的会计准则体系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试论我国注册会计师制度面临的问题及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强化会计监督的思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内部会计制度建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会计管理体制的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债务重组会计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股票期权制度及其在国企改制中的应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国有股减持与股票价格的相关性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电子商务条件下税收征管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投资敏感性分析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本量利分析在企业管理中的运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公司治理中的会计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加强存货管理提高经济效益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议企业应收账款管理的问题与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color w:val="151515"/>
          <w:sz w:val="24"/>
          <w:szCs w:val="18"/>
        </w:rPr>
        <w:t>中外</w:t>
      </w:r>
      <w:r>
        <w:rPr>
          <w:color w:val="151515"/>
          <w:sz w:val="24"/>
          <w:szCs w:val="18"/>
        </w:rPr>
        <w:t>公允价值</w:t>
      </w:r>
      <w:r>
        <w:rPr>
          <w:color w:val="151515"/>
          <w:sz w:val="24"/>
          <w:szCs w:val="18"/>
        </w:rPr>
        <w:t>会计准则比较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企业责任会计的实施问题与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议作业成本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浅议企业离任审计的问题与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管理会计在我国企业中运用的现状及问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审计风险与企业的内部控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上市公司的会计信息披露问题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.</w:t>
      </w:r>
      <w:r>
        <w:rPr>
          <w:color w:val="151515"/>
          <w:sz w:val="24"/>
          <w:szCs w:val="18"/>
        </w:rPr>
        <w:t>改善我国内部控制环境的思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会计信息质量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经营审计若干问题探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.</w:t>
      </w:r>
      <w:r>
        <w:rPr>
          <w:color w:val="151515"/>
          <w:sz w:val="24"/>
          <w:szCs w:val="18"/>
        </w:rPr>
        <w:t>试论核算型会计向管理型会计的转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现行企业会计制度与税法政策的差异比较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现金流量表的粉饰与识别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政府会计权责发生制应用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关于人力资源会计在我国的实用性和可行性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论当前个人所得税征管存在的问题及对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.</w:t>
      </w:r>
      <w:r>
        <w:rPr>
          <w:color w:val="151515"/>
          <w:sz w:val="24"/>
          <w:szCs w:val="18"/>
        </w:rPr>
        <w:t>论责任会计在企业中的应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网络时代会计制度的创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我国上市公司盈余管理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ind w:left="840" w:hanging="420"/>
        <w:rPr>
          <w:color w:val="151515"/>
          <w:sz w:val="24"/>
          <w:szCs w:val="18"/>
        </w:rPr>
      </w:pPr>
      <w:r>
        <w:rPr>
          <w:color w:val="151515"/>
          <w:sz w:val="24"/>
          <w:szCs w:val="18"/>
        </w:rPr>
        <w:t>我国企业内部控制问题探讨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、电子商务专业毕业论文选题范围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浅析中国</w:t>
      </w:r>
      <w:r>
        <w:rPr>
          <w:rFonts w:ascii="宋体;SimSun" w:hAnsi="宋体;SimSun" w:cs="宋体;SimSun"/>
          <w:sz w:val="28"/>
          <w:szCs w:val="28"/>
        </w:rPr>
        <w:t>中小企业电子商务发展策略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跨境电子商务物流现状及运作模式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商务企业成本控制问题研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子商务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>速发展背景下快递业发展探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基于关系网络的电子商务创新与消费行为变革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带一路战略区电子商务新常态模式探索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浅析</w:t>
      </w:r>
      <w:r>
        <w:rPr>
          <w:rFonts w:ascii="宋体;SimSun" w:hAnsi="宋体;SimSun" w:cs="宋体;SimSun"/>
          <w:sz w:val="28"/>
          <w:szCs w:val="28"/>
        </w:rPr>
        <w:t>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时代的电子商务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子商务进农村的现状、问题及对策</w:t>
      </w:r>
      <w:r>
        <w:rPr>
          <w:rFonts w:ascii="宋体;SimSun" w:hAnsi="宋体;SimSun" w:cs="宋体;SimSun"/>
          <w:sz w:val="28"/>
          <w:szCs w:val="28"/>
        </w:rPr>
        <w:t>分析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企业降低物流成本途径探析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子商务快递产业链模式及关联分析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电子商务物流体系优化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电子商务信息生态系统的构建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移动电子商务面临的问题与对策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电子商务环境下旅游营销模式的创新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大数据时代的电子商务服务模式革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跨境电子商务人才培养模式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移动电子商务运营模式分析与发展对策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云计算环境下的电子商务服务平台构建与运行机制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不同规模企业跨境电子商务应用状况调查分析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中国电子商务信用法律体系的完善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区域电子商务产业集群发展模式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电子商务对国际贸易的影响及应用现状探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电子商务服务质量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面向关联数据的电子商务信用信息服务模型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社会化电子商务模式创新研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环境下的退货逆向物流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基于云计算的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企业价值链优化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电子商务税收问题及其对策研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C</w:t>
      </w:r>
      <w:r>
        <w:rPr>
          <w:rFonts w:ascii="宋体;SimSun" w:hAnsi="宋体;SimSun" w:cs="宋体;SimSun"/>
          <w:sz w:val="28"/>
          <w:szCs w:val="28"/>
        </w:rPr>
        <w:t>电子商务企业物流配送模式选择研究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移动电子商务互动营销及应用模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2C55"/>
      <w:u w:val="none"/>
    </w:rPr>
  </w:style>
  <w:style w:type="character" w:styleId="Lframettext1">
    <w:name w:val="lframe-t-text1"/>
    <w:basedOn w:val="Style14"/>
    <w:qFormat/>
    <w:rPr>
      <w:b/>
      <w:bCs/>
      <w:color w:val="3333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15:00Z</dcterms:created>
  <dc:creator>雨林木风</dc:creator>
  <dc:description/>
  <cp:keywords/>
  <dc:language>en-US</dc:language>
  <cp:lastModifiedBy>zz</cp:lastModifiedBy>
  <dcterms:modified xsi:type="dcterms:W3CDTF">2018-09-18T07:55:00Z</dcterms:modified>
  <cp:revision>27</cp:revision>
  <dc:subject/>
  <dc:title>一、英国文学（对文学史的不同阶段、文学评论流派、具体作家或具体作品等的研究）</dc:title>
</cp:coreProperties>
</file>